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pt" filled="f" o:ole="">
            <v:imagedata r:id="rId3" o:title=""/>
          </v:shape>
          <o:OLEObject Type="Embed" ProgID="" ShapeID="ole_rId2" DrawAspect="Content" ObjectID="_123118098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'ЯТДЕСЯТ СЬОМ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7 березня 2025 року                    м. Запоріжжя                       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№ 27</w:t>
      </w:r>
    </w:p>
    <w:p>
      <w:pPr>
        <w:pStyle w:val="Normal"/>
        <w:tabs>
          <w:tab w:val="clear" w:pos="708"/>
          <w:tab w:val="left" w:pos="6800" w:leader="none"/>
          <w:tab w:val="left" w:pos="935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в оренду для іншого сільськогосподарського призначення ПП «Агрофірма «Славутич»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0" w:leader="none"/>
          <w:tab w:val="left" w:pos="9355" w:leader="none"/>
        </w:tabs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приватного підприємства «Агрофірма «Славутич» про надання дозволу на розроблення проекту землеустрою щодо відведення земельної ділянки орієнтовною площею 0,7000 га в оренду для іншого сільськогосподарського призначення (землі під господарськими будівлями і дворами</w:t>
      </w:r>
      <w:bookmarkStart w:id="0" w:name="_Hlk74654371"/>
      <w:r>
        <w:rPr>
          <w:sz w:val="28"/>
          <w:szCs w:val="28"/>
          <w:lang w:val="uk-UA"/>
        </w:rPr>
        <w:t>), по вулиці Молодіжна, 2а в селі Петропіль Широківської сільської ради Запорізького району Запорізької області</w:t>
      </w:r>
      <w:bookmarkEnd w:id="0"/>
      <w:r>
        <w:rPr>
          <w:sz w:val="28"/>
          <w:szCs w:val="28"/>
          <w:lang w:val="uk-UA"/>
        </w:rPr>
        <w:t xml:space="preserve">, на якій розташований об’єкт нерухомого майна, що перебуває у власності відповідно до Свідоцтва про права власності на нерухоме майно від 24.03.2009, </w:t>
      </w:r>
      <w:r>
        <w:rPr>
          <w:color w:val="000000"/>
          <w:sz w:val="28"/>
          <w:szCs w:val="28"/>
          <w:lang w:val="uk-UA"/>
        </w:rPr>
        <w:t>САС 482404, керуючись ст. 26 Закону України «Про місцеве самоврядуванн</w:t>
      </w:r>
      <w:r>
        <w:rPr>
          <w:sz w:val="28"/>
          <w:szCs w:val="28"/>
          <w:lang w:val="uk-UA"/>
        </w:rPr>
        <w:t>я в Україні», Законом України «Про землеустрій», Земельним Кодексом України,</w:t>
      </w:r>
    </w:p>
    <w:p>
      <w:pPr>
        <w:pStyle w:val="Normal"/>
        <w:tabs>
          <w:tab w:val="clear" w:pos="708"/>
          <w:tab w:val="left" w:pos="6800" w:leader="none"/>
          <w:tab w:val="left" w:pos="935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приватному підприємству «Агрофірма «Славутич» (ЄДРПОУ 03749247) дозвіл на розроблення проекту землеустрою щодо відведення земельної ділянки орієнтовною площею 0,7000 га в оренду для іншого сільськогосподарського призначення (землі під господарськими будівлями і дворами) (код КВЦПЗ 01.13.), по вулиці Молодіжна, 2А в селі Петропіль Широківської сільської ради Запорізького району Запоріз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>Попередити приватне підприємство «Агрофірма «Славутич» про ризик фінансових втрат пов’язаних з оформленням права користування у разі не затвердження проекту землеустрою у випадках передбачених чинним законодав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землеустрою щодо відведення земельної ділянки подати на затвердження у відповідності до чинн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6800" w:leader="none"/>
        </w:tabs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sz w:val="28"/>
          <w:szCs w:val="28"/>
          <w:lang w:val="uk-UA"/>
        </w:rPr>
        <w:t xml:space="preserve">Сільський голова             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 xml:space="preserve">                    Денис КОРОТЕНКО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396"/>
      <w:ind w:firstLine="680"/>
    </w:pPr>
    <w:rPr>
      <w:rFonts w:ascii="Courier New" w:hAnsi="Courier New" w:eastAsia="Arial" w:cs="Courier New"/>
      <w:color w:val="auto"/>
      <w:sz w:val="22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бычный2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35:00Z</dcterms:created>
  <dc:creator>Администратор</dc:creator>
  <dc:description/>
  <cp:keywords/>
  <dc:language>en-US</dc:language>
  <cp:lastModifiedBy>Пользователь</cp:lastModifiedBy>
  <cp:lastPrinted>2024-11-07T14:05:00Z</cp:lastPrinted>
  <dcterms:modified xsi:type="dcterms:W3CDTF">2025-04-10T16:11:00Z</dcterms:modified>
  <cp:revision>6</cp:revision>
  <dc:subject/>
  <dc:title/>
</cp:coreProperties>
</file>